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36-01-2024-002189-5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16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22 апрел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Сагитдинова И.Т.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Сагитдинова Ильдара Тажитдиновича, </w:t>
      </w:r>
      <w:r>
        <w:rPr>
          <w:rStyle w:val="CatUserDefinedgrp35rplc1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гитдинов И.Т. 21 апреля 2024 года в 23:40 часов находился на лестничной площадке между 1-ым и 2–ым этажами в 4-ом подъезде дома № 14 по ул. Сутормина г. Мегиона, то есть в общественном месте, в состоянии опьянения, оскорбляющем человеческое достоинство и общественную нравственность, спал на полу, когда встал координация движений была нарушена, шатался из стороны в сторону, с трудом стоял на ногах, при разговоре исходил стойкий запах паров алкоголя, речь была невнятная, на вопросы отвечал с трудом, в пространстве ориентировался плохо, внешний вид был неопрятен: куртка и кофта в побелке, темные штаны в пыли, на штанах сзади следы испражнени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Сагитдинов И.Т. пояснил, что с нарушением согласе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Сагитдинов И.Т. признал вину в совершении правонарушения и раскаялся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агитдиновым И.Т. административного правонарушения при вышеуказанных 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98907/1192 от 22.04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котором описано вышеуказанное административное правонарушение, совершенное Сагитдиновым И.Т., ответственность за которое предусмотрена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о доставлении от 22.04.2024 года и протоколом № 246 о задержании лица от 22.04.2024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которым Сагитдинов И.Т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был доставлен в ОМВД России по г. Мегиону 22.04.2024 года в 00:45 часов и в дальнейшем был задержан, за совершение административного правонарушения, предусмотренного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ктом медицинского освидетельствования на состояние опьянения от 22.04.2024 года № 160 с результатами освидетельствования на бумажных носителях (2), согласно которым концентрация этанола в выдыхаемом Сагитдиновым И.Т. воздухе составила 1,53 мг/л и 1,47 мг/л, имелись клинические признаки опьянения, установлено состояние опьянения у последнего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 от 22.04.2024 года, согласно которому 21.04.2024 года в 23:40 часов на лестничной площадке между 1-ым и 2–ым этажами в 4-ом подъезде дома № 14 по ул. Сутормина г. Мегиона был выявлен гр. Сагитдинов И.Т., 20.12.1981 г.р., который находился в общественном месте в состоянии опьянения, оскорбляющем человеческое достоинство и общественную нравственность, спал на полу, когда встал координация движений была нарушена, шатался из стороны в сторону, с трудом стоял на ногах, при разговоре от него исходил стойкий запах паров алкоголя, речь была невнятная, на вопросы отвечал с трудом, в пространстве ориентировался плохо, внешний вид был неопрятен: черная куртка, кофта в побелке, темные штаны в пыли, сзади на штанах были следы испражнений, совершив административное правонарушение, предусмотренное ст. 20.21 КоАП РФ;</w:t>
      </w:r>
    </w:p>
    <w:p>
      <w:pPr>
        <w:pStyle w:val="Normal"/>
        <w:spacing w:before="0" w:after="0"/>
        <w:ind w:left="426" w:hanging="426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</w:t>
      </w:r>
      <w:r>
        <w:rPr>
          <w:rStyle w:val="CatUserDefinedgrp36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Р. от 21.04.2024 года, пояснившего, что 21 апреля 2024 года он возвращался домой в ночное время. В 4-ом подъезде д. 14 по ул. Сутормина г. Мегиона он увидел ранее неизвестного ему гражданина, который спал между первым и вторым этажом. Мужчина был одет в черную кофту, черные штаны, на голове серая шапка. От мужчины исходил стойкий запах алкоголя, вся одежда была в грязи, на штанах было пятно испражнения. Примерно в 23:40 часов в подъезд зашли сотрудники полиции в форменном обмундировании, они подошли к мужчине, разбудили, представились, попросили мужчину подняться. Тот начал вести с ними диалог, на вопросы сотрудников полиции отвечал с трудом, речь была невнятной. Сотрудники полиции пояснили мужчине, что тот совершил административное правонарушение и потребовали представиться или предоставить документ, удостоверяющий личность. Данный граждан представил паспорт на имя Сагитдинова Ильдара Тажитдиновича, 20.12.1981 г.р. Ему было крайне неприятно видеть данного граждан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Сагитдинова И.Т. по ст. 20.21 Кодекса Российской Федерации об административных правонарушениях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гитдинова Ильдара Тажитди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 М.В. Яковченко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365005162420172.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